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</w:rPr>
              <w:t xml:space="preserve"> 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410210</wp:posOffset>
                      </wp:positionV>
                      <wp:extent cx="83883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2.5pt;mso-wrap-distance-left:9.05pt;mso-wrap-distance-right:9.05pt;mso-wrap-distance-top:0pt;mso-wrap-distance-bottom:0pt;margin-top:-32.3pt;mso-position-vertical-relative:text;margin-left:4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1. Meine Ausbildungspraxis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tellen Sie Ihren Ausbildungsbetrieb vor: z. B. Berufsausübungsgemeinschaft, Praxisgemeinschaft, MVZ, Einzelpraxis; Fachgebiet, Patientengruppen, Raumaufteilung, Funktionsbereiche, Untersuchungsmöglichkeiten, Therapieangebote, technische Ausstattung, Sprechstundenzeiten, Erreichbarkeit der Praxis, Weisungs-befugnisse, Zusammenarbeit mit anderen Praxen.</w:t>
            </w:r>
          </w:p>
        </w:tc>
      </w:tr>
      <w:tr>
        <w:trPr>
          <w:trHeight w:val="950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3.75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p>
      <w:pPr>
        <w:pStyle w:val="Normal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</w:rPr>
              <w:t xml:space="preserve"> 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410210</wp:posOffset>
                      </wp:positionV>
                      <wp:extent cx="849630" cy="615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48.45pt;mso-wrap-distance-left:9.05pt;mso-wrap-distance-right:9.05pt;mso-wrap-distance-top:0pt;mso-wrap-distance-bottom:0pt;margin-top:-32.3pt;mso-position-vertical-relative:text;margin-left:4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 xml:space="preserve">2. Umgang mit Patienten 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Beschreiben Sie die Aufnahme eines Patienten im Quartal und die Aufnahme eines ganz neuen Patienten in Ihrer Ausbildungspraxis. Berücksichtigen Sie dabei alle verwaltungs- und behandlungsrelevanten Aspekte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Wann und wie wird das Ersatzverfahren durchgeführt?</w:t>
            </w:r>
          </w:p>
        </w:tc>
      </w:tr>
      <w:tr>
        <w:trPr>
          <w:trHeight w:val="12283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471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7.15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  <w:color w:val="FF0000"/>
              </w:rPr>
              <w:t xml:space="preserve"> </w:t>
            </w:r>
            <w:r>
              <w:rPr>
                <w:rFonts w:cs="Arial" w:ascii="Ebrima" w:hAnsi="Ebrima"/>
                <w:b/>
              </w:rPr>
              <w:t>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410210</wp:posOffset>
                      </wp:positionV>
                      <wp:extent cx="849630" cy="5003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39.4pt;mso-wrap-distance-left:9.05pt;mso-wrap-distance-right:9.05pt;mso-wrap-distance-top:0pt;mso-wrap-distance-bottom:0pt;margin-top:-32.3pt;mso-position-vertical-relative:text;margin-left:4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3. Praxis- und Sprechstundenbedarf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Erläutern Sie den Unterschied zwischen Praxis- und Sprechstundenbedarf (SSB) und nennen Sie Beispiele aus Ihrer Ausbildungspraxis.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 xml:space="preserve">Wo und wie erfolgt in Ihrer Ausbildungspraxis die Bestellung dieser Mittel? 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Nehmen Sie jeweils eine Bestellung vor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sz w:val="20"/>
              </w:rPr>
              <w:t>Welche Regelung zur Kostenerstattung beim SSB gibt es?</w:t>
            </w:r>
          </w:p>
        </w:tc>
      </w:tr>
      <w:tr>
        <w:trPr>
          <w:trHeight w:val="11668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367030</wp:posOffset>
                      </wp:positionV>
                      <wp:extent cx="885825" cy="306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.1pt;mso-wrap-distance-left:9.05pt;mso-wrap-distance-right:9.05pt;mso-wrap-distance-top:0pt;mso-wrap-distance-bottom:0pt;margin-top:-28.9pt;mso-position-vertical-relative:text;margin-left:-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  <w:color w:val="FF0000"/>
              </w:rPr>
              <w:t xml:space="preserve"> </w:t>
            </w:r>
            <w:r>
              <w:rPr>
                <w:rFonts w:cs="Arial" w:ascii="Ebrima" w:hAnsi="Ebrima"/>
                <w:b/>
              </w:rPr>
              <w:t>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410210</wp:posOffset>
                      </wp:positionV>
                      <wp:extent cx="892810" cy="435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4.3pt;mso-wrap-distance-left:9.05pt;mso-wrap-distance-right:9.05pt;mso-wrap-distance-top:0pt;mso-wrap-distance-bottom:0pt;margin-top:-32.3pt;mso-position-vertical-relative:text;margin-left:4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4. Dokumentation, Datenschutz, Aufbewahrung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 xml:space="preserve">Wie erfassen und dokumentieren Sie die in Ihrem Ausbildungsbetrieb ermittelten Daten und erbrachten Leistungen? 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sz w:val="20"/>
              </w:rPr>
              <w:t>Welche Ablagesysteme gibt es in Ihrer Praxis?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 xml:space="preserve">Welche Vorkehrungen treffen Sie in Ihrer Praxis, um Patientendaten zu schützen und zu sichern? 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Erläutern Sie wesentliche Bestimmungen zur Schweigepflicht einer MFA.</w:t>
            </w:r>
          </w:p>
          <w:p>
            <w:pPr>
              <w:pStyle w:val="Normal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sz w:val="20"/>
              </w:rPr>
              <w:t>Welche Aufbewahrungsfristen gelten für ausgewählte Formulare/Unterlagen Ihrer Ausbildungspraxis?</w:t>
            </w:r>
          </w:p>
        </w:tc>
      </w:tr>
      <w:tr>
        <w:trPr>
          <w:trHeight w:val="1265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410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2.3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p>
      <w:pPr>
        <w:pStyle w:val="Normal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  <w:color w:val="FF0000"/>
              </w:rPr>
              <w:t xml:space="preserve"> </w:t>
            </w:r>
            <w:r>
              <w:rPr>
                <w:rFonts w:cs="Arial" w:ascii="Ebrima" w:hAnsi="Ebrima"/>
                <w:b/>
              </w:rPr>
              <w:t>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435610</wp:posOffset>
                      </wp:positionV>
                      <wp:extent cx="849630" cy="518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40.8pt;mso-wrap-distance-left:9.05pt;mso-wrap-distance-right:9.05pt;mso-wrap-distance-top:0pt;mso-wrap-distance-bottom:0pt;margin-top:-34.3pt;mso-position-vertical-relative:text;margin-left:4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5. Hygiene und Arbeitsschutz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Erläutern Sie Bestimmungen des Hygieneplans Ihrer Ausbildungspraxis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Welche Reinigungs- und Desinfektionsmittel werden in Ihrer Ausbildungspraxis wann und wie eingesetzt?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Worin unterscheiden sich hygienische und chirurgische Händedesinfektion?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Beschreiben Sie die Sterilisation ausgewählter (praxistypischer) Instrumente und Geräte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Erläutern Sie alle behandlungs- und verwaltungsmäßigen Maßnahmen bei einer Nadelstichverletzung oder Schnittwunde, die sich eine MFA während der Arbeit zugezogen hat.</w:t>
            </w:r>
          </w:p>
        </w:tc>
      </w:tr>
      <w:tr>
        <w:trPr>
          <w:trHeight w:val="11305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4286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3.75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  <w:color w:val="FF0000"/>
              </w:rPr>
              <w:t xml:space="preserve"> </w:t>
            </w:r>
            <w:r>
              <w:rPr>
                <w:rFonts w:cs="Arial" w:ascii="Ebrima" w:hAnsi="Ebrima"/>
                <w:b/>
              </w:rPr>
              <w:t>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436880</wp:posOffset>
                      </wp:positionV>
                      <wp:extent cx="849630" cy="6013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60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47.35pt;mso-wrap-distance-left:9.05pt;mso-wrap-distance-right:9.05pt;mso-wrap-distance-top:0pt;mso-wrap-distance-bottom:0pt;margin-top:-34.4pt;mso-position-vertical-relative:text;margin-left:4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 xml:space="preserve">6. Zeitmanagement und Terminplanung 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Erläutern Sie den Personaleinsatz Ihrer Praxis unter Berücksichtigung von Urlaubs- und Sprechstundenzeiten sowie Zeiten des Notfalldienstes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Beschreiben Sie den Zeitbedarf von diagnostischen und therapeutischen Maßnahmen Ihres Ausbildungsbetriebes und die Auswirkungen auf die Terminplanung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sz w:val="20"/>
              </w:rPr>
              <w:t xml:space="preserve">Welche Regelungen gibt es in Ihrer Ausbildungspraxis für besondere Sprechstunden, z.B. für spezielle Patientengruppen oder Telefonsprechstunden?  </w:t>
            </w:r>
          </w:p>
        </w:tc>
      </w:tr>
      <w:tr>
        <w:trPr>
          <w:trHeight w:val="11305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5003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9.4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 xml:space="preserve">Pflichtthema </w:t>
            </w:r>
            <w:r>
              <w:rPr>
                <w:rFonts w:cs="Arial" w:ascii="Ebrima" w:hAnsi="Ebrima"/>
                <w:b/>
                <w:color w:val="FF0000"/>
                <w:u w:val="single"/>
              </w:rPr>
              <w:t>bis</w:t>
            </w:r>
            <w:r>
              <w:rPr>
                <w:rFonts w:cs="Arial" w:ascii="Ebrima" w:hAnsi="Ebrima"/>
                <w:b/>
                <w:color w:val="FF0000"/>
              </w:rPr>
              <w:t xml:space="preserve"> </w:t>
            </w:r>
            <w:r>
              <w:rPr>
                <w:rFonts w:cs="Arial" w:ascii="Ebrima" w:hAnsi="Ebrima"/>
                <w:b/>
              </w:rPr>
              <w:t>zur Zwischenprüf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410210</wp:posOffset>
                      </wp:positionV>
                      <wp:extent cx="903605" cy="6083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47.9pt;mso-wrap-distance-left:9.05pt;mso-wrap-distance-right:9.05pt;mso-wrap-distance-top:0pt;mso-wrap-distance-bottom:0pt;margin-top:-32.3pt;mso-position-vertical-relative:text;margin-left:4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</w:trPr>
        <w:tc>
          <w:tcPr>
            <w:tcW w:w="10065" w:type="dxa"/>
            <w:tcBorders>
              <w:left w:val="thickThinSmallGap" w:sz="24" w:space="0" w:color="A6A6A6"/>
              <w:bottom w:val="single" w:sz="4" w:space="0" w:color="A6A6A6"/>
              <w:right w:val="thinThickSmallGap" w:sz="2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</w:rPr>
              <w:t>7. Notfall (1)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 xml:space="preserve">Welche Verhaltensregeln gelten in Ihrer Praxis bei einem Notfall? 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Beschreiben Sie Ihr Handeln an einem Beispiel bei An- und Abwesenheit eines Arztes.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 xml:space="preserve">Erläutern Sie den Umgang mit dem Notfallkoffer in Ihrer Praxis. </w:t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 xml:space="preserve">Welche Materialien gehören zur Grundausstattung des Notfallkoffers  </w:t>
            </w:r>
          </w:p>
        </w:tc>
      </w:tr>
      <w:tr>
        <w:trPr>
          <w:trHeight w:val="11934" w:hRule="atLeast"/>
        </w:trPr>
        <w:tc>
          <w:tcPr>
            <w:tcW w:w="10065" w:type="dxa"/>
            <w:tcBorders>
              <w:top w:val="single" w:sz="4" w:space="0" w:color="A6A6A6"/>
              <w:left w:val="thickThinSmallGap" w:sz="24" w:space="0" w:color="A6A6A6"/>
              <w:bottom w:val="thickThinSmallGap" w:sz="24" w:space="0" w:color="A6A6A6"/>
              <w:right w:val="thinThickSmallGap" w:sz="2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Weiterführung des Themas auf der Rückseite mögl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37" w:hRule="atLeast"/>
        </w:trPr>
        <w:tc>
          <w:tcPr>
            <w:tcW w:w="10065" w:type="dxa"/>
            <w:tcBorders>
              <w:top w:val="thickThinSmallGap" w:sz="24" w:space="0" w:color="A6A6A6"/>
              <w:left w:val="thickThinSmallGap" w:sz="24" w:space="0" w:color="A6A6A6"/>
              <w:bottom w:val="thinThickSmallGap" w:sz="24" w:space="0" w:color="A6A6A6"/>
              <w:right w:val="thinThickSmallGap" w:sz="24" w:space="0" w:color="A6A6A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367030</wp:posOffset>
                      </wp:positionV>
                      <wp:extent cx="885825" cy="5397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32"/>
                                    </w:rPr>
                                    <w:t>Teil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42.5pt;mso-wrap-distance-left:9.05pt;mso-wrap-distance-right:9.05pt;mso-wrap-distance-top:0pt;mso-wrap-distance-bottom:0pt;margin-top:-28.9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32"/>
                              </w:rPr>
                              <w:t>Teil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Arial"/>
          <w:sz w:val="6"/>
        </w:rPr>
      </w:pPr>
      <w:r>
        <w:rPr>
          <w:rFonts w:cs="Arial" w:ascii="Ebrima" w:hAnsi="Ebrima"/>
          <w:sz w:val="6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A6A6A6"/>
      </w:rPr>
    </w:pPr>
    <w:r>
      <w:rPr>
        <w:rFonts w:cs="Calibri"/>
        <w:color w:val="A6A6A6"/>
      </w:rPr>
      <w:t xml:space="preserve"> </w:t>
    </w:r>
  </w:p>
  <w:p>
    <w:pPr>
      <w:pStyle w:val="Footer"/>
      <w:rPr>
        <w:color w:val="A6A6A6"/>
      </w:rPr>
    </w:pPr>
    <w:r>
      <w:rPr>
        <w:color w:val="A6A6A6"/>
      </w:rPr>
      <w:t>______________________________________                  _______________________________________</w:t>
    </w:r>
  </w:p>
  <w:p>
    <w:pPr>
      <w:pStyle w:val="Footer"/>
      <w:rPr>
        <w:color w:val="A6A6A6"/>
      </w:rPr>
    </w:pPr>
    <w:r>
      <w:rPr>
        <w:rFonts w:cs="Calibri"/>
        <w:color w:val="A6A6A6"/>
      </w:rPr>
      <w:t xml:space="preserve">                   </w:t>
    </w:r>
    <w:r>
      <w:rPr>
        <w:color w:val="A6A6A6"/>
      </w:rPr>
      <w:t>Unterschrift Ausbilder/in                                                     Unterschrift Azubi/ Umschülerin</w:t>
    </w:r>
  </w:p>
</w:ft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9:00Z</dcterms:created>
  <dc:creator>Kießling, Kathrin</dc:creator>
  <dc:description/>
  <dc:language>en-US</dc:language>
  <cp:lastModifiedBy>Legler, Karin</cp:lastModifiedBy>
  <cp:lastPrinted>2015-07-02T16:24:00Z</cp:lastPrinted>
  <dcterms:modified xsi:type="dcterms:W3CDTF">2015-10-20T07:59:00Z</dcterms:modified>
  <cp:revision>2</cp:revision>
  <dc:subject/>
  <dc:title/>
</cp:coreProperties>
</file>